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object w:dxaOrig="117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.25pt;width:90pt;height:87.9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0389638" r:id="rId2"/>
        </w:object>
      </w:r>
      <w:r>
        <w:rPr>
          <w:b/>
          <w:sz w:val="28"/>
          <w:szCs w:val="28"/>
        </w:rPr>
        <w:t>ООО НПП «АГРОТЕХНИКА»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6027 Россия, Удмуртская республика, г. Ижевск, ул. Маркина - 197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тел. факс (3412) 51 60 90, 51 48 22, 51 61 64</w:t>
      </w:r>
    </w:p>
    <w:p>
      <w:pPr>
        <w:pStyle w:val="Normal"/>
        <w:ind w:left="-360" w:hanging="0"/>
        <w:rPr>
          <w:b/>
          <w:b/>
          <w:i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agropribor@udmnet.ru</w:t>
        </w:r>
      </w:hyperlink>
      <w:r>
        <w:rPr>
          <w:b/>
          <w:bCs/>
          <w:sz w:val="26"/>
          <w:szCs w:val="26"/>
          <w:lang w:val="en-US"/>
        </w:rPr>
        <w:t xml:space="preserve">; </w:t>
      </w:r>
      <w:r>
        <w:rPr>
          <w:b/>
          <w:sz w:val="26"/>
          <w:szCs w:val="26"/>
          <w:lang w:val="en-US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agroizh@udm.net</w:t>
        </w:r>
      </w:hyperlink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НАЯ СЕЛЬСКОХОЗЯЙСТВЕННАЯ ТЕХ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июня 200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800"/>
      </w:tblGrid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од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Цена с НДС</w:t>
            </w:r>
          </w:p>
          <w:p>
            <w:pPr>
              <w:pStyle w:val="Normal"/>
              <w:jc w:val="center"/>
              <w:rPr/>
            </w:pPr>
            <w:r>
              <w:rPr/>
              <w:t>(дейст. 15 дн.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ИВАТОР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lang w:val="en-US"/>
              </w:rPr>
              <w:t>SMARAGD</w:t>
            </w:r>
            <w:r>
              <w:rPr>
                <w:b/>
                <w:bCs/>
                <w:i w:val="false"/>
              </w:rPr>
              <w:t xml:space="preserve"> 2600</w:t>
            </w:r>
            <w:r>
              <w:rPr>
                <w:b/>
                <w:bCs/>
                <w:i w:val="false"/>
                <w:lang w:val="en-US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мпортные рабочие органы, высокая надежность. ш.з. 2,6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5 000-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lang w:val="en-US"/>
              </w:rPr>
              <w:t>SMARAGD</w:t>
            </w:r>
            <w:r>
              <w:rPr>
                <w:b/>
                <w:bCs/>
                <w:i w:val="false"/>
              </w:rPr>
              <w:t xml:space="preserve"> 4000</w:t>
            </w:r>
            <w:r>
              <w:rPr>
                <w:b/>
                <w:bCs/>
                <w:i w:val="false"/>
                <w:lang w:val="en-US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мпортные рабочие органы, высокая надежность. ш.з. 4,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0 000-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lang w:val="en-US"/>
              </w:rPr>
              <w:t>SMARAGD</w:t>
            </w:r>
            <w:r>
              <w:rPr>
                <w:b/>
                <w:bCs/>
                <w:i w:val="false"/>
              </w:rPr>
              <w:t xml:space="preserve"> 6000</w:t>
            </w:r>
            <w:r>
              <w:rPr>
                <w:b/>
                <w:bCs/>
                <w:i w:val="false"/>
                <w:lang w:val="en-US"/>
              </w:rPr>
              <w:t>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мпортные рабочие органы, высокая надежность. ш.з. 6,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30 000-00</w:t>
            </w:r>
          </w:p>
        </w:tc>
      </w:tr>
      <w:tr>
        <w:trPr>
          <w:trHeight w:val="29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УЗЧИКИ ЗЕРНА ПНЕВМАТИЧЕСКИЕ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</w:t>
            </w:r>
            <w:r>
              <w:rPr>
                <w:b/>
                <w:bCs/>
                <w:i w:val="false"/>
                <w:lang w:val="en-US"/>
              </w:rPr>
              <w:t>ornado T</w:t>
            </w:r>
            <w:r>
              <w:rPr>
                <w:b/>
                <w:bCs/>
                <w:i w:val="false"/>
              </w:rPr>
              <w:t>-207/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невмотранспортер всасывающее-нагнетательный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ощность 22 кВт, производительность до 15 т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78 000-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СИЛК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Z-01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осилка барабанная (2 барабана) ш.з. 2,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8 000-00</w:t>
            </w:r>
          </w:p>
        </w:tc>
      </w:tr>
      <w:tr>
        <w:trPr>
          <w:trHeight w:val="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lang w:val="en-US"/>
              </w:rPr>
              <w:t>Z</w:t>
            </w:r>
            <w:r>
              <w:rPr>
                <w:b/>
                <w:bCs/>
                <w:i w:val="false"/>
              </w:rPr>
              <w:t>-1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осилка барабанная (4 барабана) ш.з. 2,6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4 000-00</w:t>
            </w:r>
          </w:p>
        </w:tc>
      </w:tr>
      <w:tr>
        <w:trPr>
          <w:trHeight w:val="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lang w:val="en-US"/>
              </w:rPr>
              <w:t>Z</w:t>
            </w:r>
            <w:r>
              <w:rPr>
                <w:b/>
                <w:bCs/>
                <w:i w:val="false"/>
              </w:rPr>
              <w:t>-108/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осилка дисковая задненавесная ш.з. 2,9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</w:rPr>
              <w:t>255 000-00</w:t>
            </w:r>
          </w:p>
        </w:tc>
      </w:tr>
      <w:tr>
        <w:trPr>
          <w:trHeight w:val="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lang w:val="en-US"/>
              </w:rPr>
              <w:t>Z</w:t>
            </w:r>
            <w:r>
              <w:rPr>
                <w:b/>
                <w:bCs/>
                <w:i w:val="false"/>
              </w:rPr>
              <w:t>-108/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осилка дисковая ш.з. 3,3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</w:rPr>
              <w:t>284 000-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lang w:val="en-US"/>
              </w:rPr>
              <w:t>Z</w:t>
            </w:r>
            <w:r>
              <w:rPr>
                <w:b/>
                <w:i w:val="false"/>
              </w:rPr>
              <w:t>-129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</w:rPr>
              <w:t>Косилка прицепная дисковая со вспушивателем ш.з. 3,3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i w:val="false"/>
              </w:rPr>
              <w:t>650 000-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  <w:lang w:val="en-US"/>
              </w:rPr>
              <w:t>Z</w:t>
            </w:r>
            <w:r>
              <w:rPr>
                <w:b/>
                <w:i w:val="false"/>
              </w:rPr>
              <w:t>-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Косилка дисковая, ш.з.  3,70 м (на форшрит, Е300-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287 000-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«СЕНАЖ В УПАКОВКЕ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lang w:val="en-US"/>
              </w:rPr>
              <w:t>Z</w:t>
            </w:r>
            <w:r>
              <w:rPr>
                <w:b/>
                <w:bCs/>
                <w:i w:val="false"/>
              </w:rPr>
              <w:t>-010/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</w:rPr>
              <w:t>Косилка барабанная с кондиционером (2 барабана) ш.з. 2,1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i w:val="false"/>
              </w:rPr>
              <w:t>184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-</w:t>
            </w:r>
            <w:r>
              <w:rPr>
                <w:b/>
              </w:rPr>
              <w:t>2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подборщик до 900 кг (рулон: ш.1200 в.1500) –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-</w:t>
            </w:r>
            <w:r>
              <w:rPr>
                <w:b/>
              </w:rPr>
              <w:t>2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-подборщик до 800 кг (рулон: ш.1200 в.1200) –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-2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мотчик рулонов навесной с самозагрузкой –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4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зочное устройство для рулонов 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-1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льчитель рулонов сена с раз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 000-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-338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рузчик силоса «Пиранья» (Навешивается на КУН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000-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КОРМОВЫЕ ЛИНИ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-015</w:t>
            </w:r>
            <w:r>
              <w:rPr>
                <w:b/>
              </w:rPr>
              <w:t xml:space="preserve"> «Титан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билка 15 кВт, </w:t>
            </w:r>
            <w:r>
              <w:rPr>
                <w:b/>
                <w:bCs/>
              </w:rPr>
              <w:t>смеситель 4,5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в</w:t>
            </w:r>
            <w:r>
              <w:rPr>
                <w:b/>
              </w:rPr>
              <w:t>есы электронные или механические –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00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-018</w:t>
            </w:r>
            <w:r>
              <w:rPr>
                <w:b/>
                <w:bCs/>
              </w:rPr>
              <w:t xml:space="preserve"> «Титан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обилка 18 кВт, смеситель 4,5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, весы электронные или механические – Поль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 000-0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сосковой  силиконовой резины (4 шт) для доильных аппаратов волга/майга (длительный срок службы, эластичность) – Италия, Герм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0-00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СЕРЫ-КОРМОРАЗДАТЧ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KO 450/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льчитель-смеситель кормов 7 м³ –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5</w:t>
            </w:r>
            <w:r>
              <w:rPr>
                <w:b/>
                <w:bCs/>
                <w:lang w:val="en-US"/>
              </w:rPr>
              <w:t> 000-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EKO 450/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льчитель-смеситель кормов 9 м³ – Ита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0</w:t>
            </w:r>
            <w:r>
              <w:rPr>
                <w:b/>
                <w:bCs/>
                <w:lang w:val="en-US"/>
              </w:rPr>
              <w:t> 000-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ставка оборудования осуществляется авто и ж/д транспортом – до 500 км бесплатно.</w:t>
      </w:r>
    </w:p>
    <w:p>
      <w:pPr>
        <w:pStyle w:val="Normal"/>
        <w:ind w:left="-54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изводим монтаж оборудования, сервисное и гарантийное обслуживание.</w:t>
      </w:r>
    </w:p>
    <w:p>
      <w:pPr>
        <w:pStyle w:val="Normal"/>
        <w:ind w:left="-54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gropribor@udmnet.ru" TargetMode="External"/><Relationship Id="rId5" Type="http://schemas.openxmlformats.org/officeDocument/2006/relationships/hyperlink" Target="mailto:agroizh@ud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42:00Z</dcterms:created>
  <dc:creator>123</dc:creator>
  <dc:description/>
  <dc:language>en-US</dc:language>
  <cp:lastModifiedBy>123</cp:lastModifiedBy>
  <cp:lastPrinted>2005-07-06T14:51:00Z</cp:lastPrinted>
  <dcterms:modified xsi:type="dcterms:W3CDTF">2005-09-06T11:07:00Z</dcterms:modified>
  <cp:revision>11</cp:revision>
  <dc:subject/>
  <dc:title>  О О О  «А Г Р О Т Е Х Н И К А»</dc:title>
</cp:coreProperties>
</file>